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สามัญ สมัยที่ ๓  ประจำปี 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สภาองค์การบริหารส่วนตำบลโคกเจริญ ครั้งแรก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เมื่อวันที่ ๑๒  กุมภาพันธ์  ๒๕๖๑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กเจริญ สมัยสามัญ สมัยที่ ๓   ประจำปี  ๒๕๖๑ 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๒๕๖๑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0:00Z</dcterms:created>
  <dc:creator>notebook</dc:creator>
  <dc:description/>
  <dc:language>en-US</dc:language>
  <cp:lastModifiedBy>Inspire</cp:lastModifiedBy>
  <cp:lastPrinted>2018-01-31T08:40:00Z</cp:lastPrinted>
  <dcterms:modified xsi:type="dcterms:W3CDTF">2018-07-26T02:00:00Z</dcterms:modified>
  <cp:revision>2</cp:revision>
  <dc:subject/>
  <dc:title/>
</cp:coreProperties>
</file>